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cs="微软雅黑"/>
          <w:b/>
          <w:b/>
          <w:bCs/>
          <w:color w:val="000000"/>
          <w:kern w:val="0"/>
          <w:sz w:val="45"/>
          <w:szCs w:val="45"/>
        </w:rPr>
      </w:pPr>
      <w:r>
        <w:rPr>
          <w:rFonts w:cs="微软雅黑" w:ascii="微软雅黑" w:hAnsi="微软雅黑"/>
          <w:b/>
          <w:bCs/>
          <w:color w:val="000000"/>
          <w:kern w:val="0"/>
          <w:sz w:val="45"/>
          <w:szCs w:val="45"/>
        </w:rPr>
        <w:t>20</w:t>
      </w:r>
      <w:r>
        <w:rPr>
          <w:rFonts w:cs="微软雅黑" w:ascii="微软雅黑" w:hAnsi="微软雅黑"/>
          <w:b/>
          <w:bCs/>
          <w:color w:val="000000"/>
          <w:kern w:val="0"/>
          <w:sz w:val="45"/>
          <w:szCs w:val="45"/>
        </w:rPr>
        <w:t>24</w:t>
      </w:r>
      <w:r>
        <w:rPr>
          <w:rFonts w:ascii="微软雅黑" w:hAnsi="微软雅黑" w:cs="微软雅黑"/>
          <w:b/>
          <w:bCs/>
          <w:color w:val="000000"/>
          <w:kern w:val="0"/>
          <w:sz w:val="45"/>
          <w:szCs w:val="45"/>
        </w:rPr>
        <w:t>年度“慈善一日捐”</w:t>
      </w:r>
      <w:r>
        <w:rPr>
          <w:rFonts w:ascii="微软雅黑" w:hAnsi="微软雅黑" w:cs="微软雅黑"/>
          <w:b/>
          <w:bCs/>
          <w:color w:val="000000"/>
          <w:kern w:val="0"/>
          <w:sz w:val="45"/>
          <w:szCs w:val="45"/>
        </w:rPr>
        <w:t>个人</w:t>
      </w:r>
      <w:r>
        <w:rPr>
          <w:rFonts w:ascii="微软雅黑" w:hAnsi="微软雅黑" w:cs="微软雅黑"/>
          <w:b/>
          <w:bCs/>
          <w:color w:val="000000"/>
          <w:kern w:val="0"/>
          <w:sz w:val="45"/>
          <w:szCs w:val="45"/>
        </w:rPr>
        <w:t>捐赠</w:t>
      </w:r>
      <w:r>
        <w:rPr>
          <w:rFonts w:ascii="微软雅黑" w:hAnsi="微软雅黑" w:cs="微软雅黑"/>
          <w:b/>
          <w:bCs/>
          <w:color w:val="000000"/>
          <w:kern w:val="0"/>
          <w:sz w:val="45"/>
          <w:szCs w:val="45"/>
        </w:rPr>
        <w:t>名单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政委办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24]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《中共政和县委办公室 政和县人民政府办公室关于转发政和县慈善总会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“慈善一日捐”活动实施方案〉的通知》，全县各单位积极踊跃捐款，截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，共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单位个人捐款，共募捐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7728.1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名单如下（排名不分先后）：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                         金额 （元）            </w:t>
            </w:r>
          </w:p>
          <w:p>
            <w:pPr>
              <w:pStyle w:val="Normal"/>
              <w:widowControl/>
              <w:spacing w:lineRule="atLeast" w:line="330" w:before="0" w:after="225"/>
              <w:ind w:right="4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办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人大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1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政府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政协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纪委监委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65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巡察办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组织部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宣传部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统战部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政法委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编委办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老干局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信访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党校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档案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展改革和科技局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right="45"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工信商务局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卫健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卫生健康监督所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公安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right" w:pos="7811" w:leader="none"/>
              </w:tabs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民政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司法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7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财政局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right" w:pos="7811" w:leader="none"/>
              </w:tabs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人力资源和社会保障局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right" w:pos="7811" w:leader="none"/>
              </w:tabs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国家自然资源局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平市政和生态环境局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right" w:pos="7811" w:leader="none"/>
              </w:tabs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住房和城乡建设局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43.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城市管理局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交通运输局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农业农村局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林业局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松源国有林场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国有林场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石门国有林场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教育局机关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一中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二中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三中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实验小学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第二实验小学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县元峰小学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南门小学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星溪小学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5026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元 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溪中心小学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4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源中心小学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镇前中心小学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实验幼儿园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实验幼儿园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县特殊教育学校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县教师进修学校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电大工作站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水利局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5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文化体育和旅游局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融媒体中心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审计局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应急管理局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市场监管局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right="45"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统计局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统计局政和调查队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县行政服务中心管委会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right="45"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和经济开发区管理委员会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委党史和地方志研究室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供销合作社联合社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良种场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农业机械化发展中心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茶叶发展中心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总医院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妇幼保健院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疾控中心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总工会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团县委（含青少年宫）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妇联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协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残联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法院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6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检察院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税务总局政和县税务局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气象局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平市公路事业发展中心政和分中心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烟草局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华发行（集团）政和分公司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4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网福建省电力有限公司政和县供电公司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邮政集团有限公司福建省政和分公司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广电网络集团有限公司政和分公司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right="45"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人行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农行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建行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信用合作联社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7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邮政储蓄银行政和县支行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省政和泰隆村镇银行有限责任公司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9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right="45"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熊山街道办事处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岭腰乡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铁山镇镇政府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6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屯乡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屯镇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平镇政府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8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源乡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溪乡政府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镇前镇政府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澄源乡政府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退役军人事务局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和县慈善总会</w:t>
            </w:r>
          </w:p>
          <w:p>
            <w:pPr>
              <w:pStyle w:val="Normal"/>
              <w:widowControl/>
              <w:spacing w:lineRule="atLeast" w:line="330" w:before="0" w:after="225"/>
              <w:ind w:left="45" w:right="45" w:first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2:00Z</dcterms:created>
  <dc:creator>微软用户</dc:creator>
  <dc:description/>
  <cp:keywords/>
  <dc:language>en-US</dc:language>
  <cp:lastModifiedBy>Windows 用户</cp:lastModifiedBy>
  <cp:lastPrinted>2024-04-07T16:00:00Z</cp:lastPrinted>
  <dcterms:modified xsi:type="dcterms:W3CDTF">2025-06-20T01:36:00Z</dcterms:modified>
  <cp:revision>24</cp:revision>
  <dc:subject/>
  <dc:title>2018年“慈善一日捐”捐赠情况公布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7A87B109E44F09BA2836BB46753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