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金点子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55"/>
        <w:gridCol w:w="1620"/>
        <w:gridCol w:w="3278"/>
      </w:tblGrid>
      <w:tr>
        <w:trPr>
          <w:trHeight w:val="85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100" w:after="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100" w:after="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100" w:after="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100" w:after="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100" w:after="0"/>
              <w:ind w:left="0" w:right="0" w:hanging="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征集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100" w:after="0"/>
              <w:jc w:val="both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7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0" w:after="1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具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建议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100" w:after="0"/>
              <w:jc w:val="both"/>
              <w:rPr>
                <w:rFonts w:ascii="Arial" w:hAnsi="Arial" w:eastAsia="Arial" w:cs="Arial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6:32Z</dcterms:created>
  <dc:creator>Administrator</dc:creator>
  <dc:description/>
  <dc:language>en-US</dc:language>
  <cp:lastModifiedBy>第三桥边</cp:lastModifiedBy>
  <dcterms:modified xsi:type="dcterms:W3CDTF">2025-02-17T12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5960E64C4BA196DE6E15E05E73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E3Y2Q2N2RhZTgwNjc0YjM5YTQ3NTk5MDc3YWUwNzYiLCJ1c2VySWQiOiI1OTY1OTk1MzAifQ==</vt:lpwstr>
  </property>
</Properties>
</file>