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5"/>
        <w:gridCol w:w="5850"/>
        <w:gridCol w:w="732"/>
        <w:gridCol w:w="48"/>
        <w:gridCol w:w="972"/>
        <w:gridCol w:w="15"/>
        <w:gridCol w:w="945"/>
      </w:tblGrid>
      <w:tr>
        <w:trPr>
          <w:trHeight w:val="1000" w:hRule="atLeast"/>
        </w:trPr>
        <w:tc>
          <w:tcPr>
            <w:tcW w:w="955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和县烟草制品零售点规划数一览表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城区）</w:t>
            </w:r>
          </w:p>
        </w:tc>
      </w:tr>
      <w:tr>
        <w:trPr>
          <w:trHeight w:val="108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区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立号区名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规划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规划数</w:t>
            </w:r>
          </w:p>
        </w:tc>
      </w:tr>
      <w:tr>
        <w:trPr>
          <w:trHeight w:val="80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林工业小区（包含工业区内、鹤林工业区路口以东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道沿线至中石化熊山加油站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大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鹤林工业区路口（以西）→东大路丁字路口红绿灯（以东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嘴居民小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大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东大路丁字路口红绿灯（以西）→东门三叉路口（以东）；含东门农贸市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80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教育局→林贸路口（以东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0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地新苑小区：朝阳街、电影院→鸿泰路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0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北东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胜利街：林贸路口红绿灯（以西）→县政府（以东）；以及市场、文明路、直街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80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放街：县政府（以西）→白鸽岭→西门环岛（以东）；以及前街、上坑弄、下坑弄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80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峰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元峰路城东大桥（以北）→林贸路口红绿灯（以南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峰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元峰路城东大桥（以南）→二中门口（以西）；以及两侧居民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峰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二中门口（以东）→元峰大桥；以及两侧居民区和姜屯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南东路：元峰路城东大桥（以东）→元峰大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南中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峰路城东大桥（以西）→南门大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南西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门大桥→县医院→环保大楼；以及翻身街小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大街：建设局→电力公司→九层际水电公司宿舍（不含）→外洋路；以及公园路、珠山小区、青龙庄小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18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庄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九层际水电公司宿舍→新旧南庄交界（政通路丁字路口以北）→政通路；以及中侨、公安、检察院、法院和南小沿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庄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新旧南庄交界（政通路丁字路口以南）→南庄社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南庄居民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民路：为民路→国土局→渡头洋桥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溪北路：华美达大酒店→渡头洋桥头（不含）→石油公司路口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地步行街、白鸽岭小区；以及旗山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大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供销大厦（西门环岛以北）→县车站红绿灯（以西）、（以南）→石油公司（加油站以东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0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大路：县车站红绿灯（以东）→水利局→党校→东门三叉路口（以西）；以及沿路两侧居民区延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牡丹园小区、登云弄、金山弄、七星街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大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原二级路）：石油公司（加油站以西）→官湖桥头（以东）；以及茶亭垅小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大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原二级路）：官湖桥头（以西）→暗桥路口红绿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渡头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渡头洋桥头（以南）→新建路小环岛→城西中路→上、下渡头洋小区→解放村安置房小区（含）以东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星溪南路：渡头洋桥头（以西）→三中路口（桥以东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林屯小区（包括：林屯村、下马石、火车站区域、茶岭、康源小区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0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城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：官湖小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暗桥小区（暗桥加油站→小车检测站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稻香小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商园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茶城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和佳苑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</w:tr>
      <w:tr>
        <w:trPr>
          <w:trHeight w:val="1099" w:hRule="atLeast"/>
        </w:trPr>
        <w:tc>
          <w:tcPr>
            <w:tcW w:w="860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和县烟草制品零售点规划数一览表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乡镇驻地）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驻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规划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规划数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镇前村（不含郑源自然村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澄源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杨源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外屯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铁山村（不含湖里小区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岭腰村（不含自然村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石屯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工业园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ind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52"/>
        <w:gridCol w:w="4795"/>
        <w:gridCol w:w="1052"/>
        <w:gridCol w:w="970"/>
      </w:tblGrid>
      <w:tr>
        <w:trPr>
          <w:trHeight w:val="780" w:hRule="atLeast"/>
        </w:trPr>
        <w:tc>
          <w:tcPr>
            <w:tcW w:w="93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和县烟草制品零售点规划数一览表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行政村）</w:t>
            </w:r>
          </w:p>
        </w:tc>
      </w:tr>
      <w:tr>
        <w:trPr>
          <w:trHeight w:val="8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规划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规划数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源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斗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溪头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梨溪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村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康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岭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下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新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途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前村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洋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甘地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溪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</w:t>
            </w:r>
            <w:r>
              <w:rPr>
                <w:rStyle w:val="Font01"/>
                <w:lang w:val="en-US" w:eastAsia="zh-CN" w:bidi="ar"/>
              </w:rPr>
              <w:t>榅</w:t>
            </w:r>
            <w:r>
              <w:rPr>
                <w:rStyle w:val="Font21"/>
                <w:rFonts w:cs="宋体"/>
                <w:lang w:val="en-US" w:eastAsia="zh-CN" w:bidi="ar"/>
              </w:rPr>
              <w:t>洋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垅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溪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山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坑里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壁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山林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坦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山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</w:t>
            </w:r>
            <w:r>
              <w:rPr>
                <w:rStyle w:val="Font01"/>
                <w:lang w:val="en-US" w:eastAsia="zh-CN" w:bidi="ar"/>
              </w:rPr>
              <w:t>榅</w:t>
            </w:r>
            <w:r>
              <w:rPr>
                <w:rStyle w:val="Font21"/>
                <w:rFonts w:cs="宋体"/>
                <w:lang w:val="en-US" w:eastAsia="zh-CN" w:bidi="ar"/>
              </w:rPr>
              <w:t>洋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岭腰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山村（含胡屯仔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山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坑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垅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屏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坑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溪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山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里小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洋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红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岭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干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林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高林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上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屯洋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家地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干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前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元山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张屯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前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源自然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梨溪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园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源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际头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梨洋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岩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洋厝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山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筠竹洋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岭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溪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郢地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庄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坑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角坂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里洋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坑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溪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坑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源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家洋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溪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坡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际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坪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美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峰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念山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山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岱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口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蓬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凤头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溪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锋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前农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口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屯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田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碗厂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地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界溪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表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Style w:val="Font01"/>
                <w:lang w:val="en-US" w:eastAsia="zh-CN" w:bidi="ar"/>
              </w:rPr>
              <w:t>㘵</w:t>
            </w:r>
            <w:r>
              <w:rPr>
                <w:rStyle w:val="Font21"/>
                <w:rFonts w:cs="宋体"/>
                <w:lang w:val="en-US" w:eastAsia="zh-CN" w:bidi="ar"/>
              </w:rPr>
              <w:t>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屯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农村（不含坤口、富竹庄自然村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坤口、富竹庄自然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洋后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城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源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门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际下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山口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西津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山坂农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屯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坑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屯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稠岭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洋屯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场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潭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场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坪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头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源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洋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大厝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下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坂头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西门、洞宫、禾坪、红河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溪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坂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茶林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禾洋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筠竹坑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岭头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翠溪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庄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岩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洞宫林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庙场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</w:tr>
    </w:tbl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9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9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特 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1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公 告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160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160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160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政和县烟草专卖局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37:58Z</dcterms:created>
  <dc:creator>Administrator</dc:creator>
  <dc:description/>
  <dc:language>en-US</dc:language>
  <cp:lastModifiedBy>Non.non</cp:lastModifiedBy>
  <dcterms:modified xsi:type="dcterms:W3CDTF">2024-06-18T02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CD3B8FF394A398B660B5E567F43D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